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111760</wp:posOffset>
                </wp:positionV>
                <wp:extent cx="35433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-8.8pt;width:278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Transition Action Council (TAC) Summ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iday, December 18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:00 a.m. - 3:00 p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SA #3 - Conference Room C/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00 Industrial D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nnimore, W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:30-9:00</w:t>
        <w:tab/>
        <w:t>Registration/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15</w:t>
        <w:tab/>
        <w:t>TAC Logistics/Introdu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:15-10:15</w:t>
        <w:tab/>
        <w:t>Post-Secondary View - Lori Tuescher, Southwest WI Technical Colle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0:15-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00</w:t>
        <w:tab/>
        <w:t xml:space="preserve">Individual Education Plans (IEPs) and Transition - Katherine Strong, CESA #3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10" w:leader="none"/>
        </w:tabs>
        <w:ind w:left="2880" w:hanging="630"/>
        <w:rPr/>
      </w:pPr>
      <w:r>
        <w:rPr/>
        <w:t>Indicator 1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10" w:leader="none"/>
        </w:tabs>
        <w:ind w:left="2880" w:hanging="630"/>
        <w:rPr/>
      </w:pPr>
      <w:r>
        <w:rPr/>
        <w:t xml:space="preserve">Odds and Ends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:00-11:30</w:t>
        <w:tab/>
        <w:t xml:space="preserve">New County Systems </w:t>
      </w:r>
    </w:p>
    <w:p>
      <w:pPr>
        <w:pStyle w:val="Normal"/>
        <w:ind w:left="1440" w:hanging="1440"/>
        <w:rPr/>
      </w:pPr>
      <w:r>
        <w:rPr/>
        <w:tab/>
        <w:t>(Family Care/Unified Counseling, Pathways to Independence) - Marianne Zerb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1:30-12:15</w:t>
        <w:tab/>
        <w:t>Lunch/Networking (provide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15-12:45</w:t>
        <w:tab/>
        <w:t>Employability Skills, What’s New in School 2 Work? - Darla Burton, CESA #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2:45-1:45</w:t>
        <w:tab/>
        <w:t>Career Clusters and Transition - Katherine Strong, Darla Burton, CESA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-2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:00-2:45</w:t>
        <w:tab/>
        <w:t xml:space="preserve">Individual County TAC Meetings - The Future of TACs - Individual County TAC Meetings </w:t>
      </w:r>
      <w:r>
        <w:rPr>
          <w:i/>
        </w:rPr>
        <w:t>(Iowa/Lafayette, Richland, Crawford, Grant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:45-3:00</w:t>
        <w:tab/>
        <w:t>Wrap Up/Q &amp;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06045</wp:posOffset>
                </wp:positionV>
                <wp:extent cx="33147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8.35pt;width:260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gister at </w:t>
      </w:r>
      <w:hyperlink r:id="rId2">
        <w:r>
          <w:rPr>
            <w:rStyle w:val="InternetLink"/>
          </w:rPr>
          <w:t>www.cesa3.k12.wi.us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lick on “Calendar of Events” </w:t>
      </w:r>
    </w:p>
    <w:p>
      <w:pPr>
        <w:pStyle w:val="Normal"/>
        <w:jc w:val="center"/>
        <w:rPr/>
      </w:pPr>
      <w:r>
        <w:rPr/>
        <w:t>Go to December 18th and Click on TAC Su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12"/>
        </w:tabs>
        <w:ind w:left="241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3.k12.wi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8:00Z</dcterms:created>
  <dc:creator>Darla Burton</dc:creator>
  <dc:description/>
  <cp:keywords/>
  <dc:language>en-US</dc:language>
  <cp:lastModifiedBy>Kate Hennessy</cp:lastModifiedBy>
  <cp:lastPrinted>2009-12-07T09:15:00Z</cp:lastPrinted>
  <dcterms:modified xsi:type="dcterms:W3CDTF">2009-12-07T15:17:00Z</dcterms:modified>
  <cp:revision>12</cp:revision>
  <dc:subject/>
  <dc:title>Transition Action Council (TAC) Summit</dc:title>
</cp:coreProperties>
</file>